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u w:val="single"/>
        </w:rPr>
        <w:t>2023 års Styrelseuppdrag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Styrelse. </w:t>
      </w: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  <w:u w:val="single"/>
        </w:rPr>
        <w:t>Namn.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Tel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dförande / </w:t>
      </w:r>
      <w:r>
        <w:rPr>
          <w:b/>
        </w:rPr>
        <w:t>Lotteri ans.</w:t>
        <w:tab/>
      </w:r>
      <w:r>
        <w:rPr>
          <w:b/>
          <w:sz w:val="24"/>
        </w:rPr>
        <w:tab/>
        <w:t>Conny Nilsson</w:t>
        <w:tab/>
        <w:t xml:space="preserve">           070-230 12 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ce Ordf. / </w:t>
      </w:r>
      <w:r>
        <w:rPr>
          <w:b/>
        </w:rPr>
        <w:t>Hemsida ans.</w:t>
        <w:tab/>
        <w:tab/>
      </w:r>
      <w:r>
        <w:rPr>
          <w:b/>
          <w:sz w:val="24"/>
        </w:rPr>
        <w:t>Per Allerhed</w:t>
        <w:tab/>
        <w:t xml:space="preserve">           070-257 67 50</w:t>
      </w:r>
    </w:p>
    <w:p>
      <w:pPr>
        <w:pStyle w:val="Heading2"/>
        <w:rPr>
          <w:b/>
          <w:b/>
        </w:rPr>
      </w:pPr>
      <w:r>
        <w:rPr>
          <w:b/>
        </w:rPr>
        <w:t>Sekreterare</w:t>
        <w:tab/>
        <w:tab/>
        <w:t xml:space="preserve">                      Per-Erik Andersson</w:t>
        <w:tab/>
        <w:t xml:space="preserve">           070-517 22 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chef Skeet</w:t>
        <w:tab/>
        <w:tab/>
        <w:t>Bengt Brandt</w:t>
        <w:tab/>
        <w:t xml:space="preserve">           070-312 56 60</w:t>
      </w:r>
    </w:p>
    <w:p>
      <w:pPr>
        <w:pStyle w:val="Heading2"/>
        <w:rPr>
          <w:b/>
          <w:b/>
        </w:rPr>
      </w:pPr>
      <w:r>
        <w:rPr>
          <w:b/>
        </w:rPr>
        <w:t xml:space="preserve">Banchef Trap / </w:t>
      </w:r>
      <w:r>
        <w:rPr>
          <w:b/>
          <w:sz w:val="20"/>
        </w:rPr>
        <w:t>Motor ans.</w:t>
      </w:r>
      <w:r>
        <w:rPr>
          <w:b/>
        </w:rPr>
        <w:tab/>
        <w:tab/>
        <w:t>Niclas Persson</w:t>
        <w:tab/>
        <w:t xml:space="preserve">           070-654 54 51</w:t>
      </w:r>
    </w:p>
    <w:p>
      <w:pPr>
        <w:pStyle w:val="Heading2"/>
        <w:rPr>
          <w:b/>
          <w:b/>
        </w:rPr>
      </w:pPr>
      <w:r>
        <w:rPr>
          <w:b/>
        </w:rPr>
        <w:t>Banchef v.80 m</w:t>
        <w:tab/>
        <w:tab/>
        <w:t>Sakarias Nilsson                          070-375 21 95</w:t>
      </w:r>
    </w:p>
    <w:p>
      <w:pPr>
        <w:pStyle w:val="Heading3"/>
        <w:rPr>
          <w:szCs w:val="24"/>
        </w:rPr>
      </w:pPr>
      <w:r>
        <w:rPr/>
        <w:t>Banchef v.50 m</w:t>
        <w:tab/>
        <w:tab/>
        <w:t>Tom Bertils                                  070-659 95 97                         Banchef Sporting</w:t>
      </w:r>
      <w:r>
        <w:rPr>
          <w:sz w:val="20"/>
        </w:rPr>
        <w:t xml:space="preserve">   </w:t>
      </w:r>
      <w:r>
        <w:rPr/>
        <w:t xml:space="preserve">            </w:t>
        <w:tab/>
      </w:r>
      <w:r>
        <w:rPr>
          <w:szCs w:val="24"/>
        </w:rPr>
        <w:t xml:space="preserve">Mattias Eriksson </w:t>
        <w:tab/>
        <w:t xml:space="preserve">           070-620 82 79 </w:t>
      </w:r>
      <w:r>
        <w:rPr/>
        <w:t>Banchef v.100 m</w:t>
        <w:tab/>
        <w:tab/>
        <w:t xml:space="preserve">Mikael Pollack                            </w:t>
      </w:r>
      <w:r>
        <w:rPr>
          <w:szCs w:val="24"/>
        </w:rPr>
        <w:t xml:space="preserve"> 070-358 57 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df. Pistol</w:t>
        <w:tab/>
        <w:tab/>
        <w:tab/>
        <w:t>Naci Bekdemir</w:t>
        <w:tab/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pleant, </w:t>
      </w:r>
      <w:r>
        <w:rPr>
          <w:b/>
        </w:rPr>
        <w:t>Kassör</w:t>
      </w:r>
      <w:r>
        <w:rPr>
          <w:b/>
          <w:sz w:val="24"/>
          <w:szCs w:val="24"/>
        </w:rPr>
        <w:tab/>
        <w:tab/>
        <w:t>Linnea Nilsson</w:t>
        <w:tab/>
        <w:t xml:space="preserve">           070-261 53 35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</w:rPr>
        <w:t xml:space="preserve">Suppleant </w:t>
        <w:tab/>
        <w:tab/>
      </w:r>
      <w:r>
        <w:rPr>
          <w:b/>
        </w:rPr>
        <w:tab/>
      </w:r>
      <w:r>
        <w:rPr>
          <w:b/>
          <w:sz w:val="24"/>
          <w:szCs w:val="24"/>
          <w:lang w:val="en-US"/>
        </w:rPr>
        <w:t xml:space="preserve">Andreas Nilsson                           070-230 47 91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ppleant</w:t>
        <w:tab/>
        <w:tab/>
        <w:tab/>
        <w:t>Kjell Larsson</w:t>
        <w:tab/>
        <w:t xml:space="preserve">           070-271 26 44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stolsek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dförande</w:t>
        <w:tab/>
        <w:tab/>
        <w:tab/>
        <w:t>Naci Bekdemir</w:t>
        <w:tab/>
        <w:t xml:space="preserve">          070-358 57 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damot</w:t>
        <w:tab/>
        <w:tab/>
        <w:tab/>
        <w:t>Anders Stefansson</w:t>
        <w:tab/>
        <w:t xml:space="preserve">          070-554 80 39 Sekreterare</w:t>
        <w:tab/>
        <w:tab/>
        <w:tab/>
        <w:t>Mats Stefansson                          070-328 86 84                                    Ledamot</w:t>
        <w:tab/>
        <w:tab/>
        <w:tab/>
        <w:t>Mattias Olsson</w:t>
        <w:tab/>
        <w:t xml:space="preserve">          070-320 06 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damot</w:t>
        <w:tab/>
        <w:tab/>
        <w:tab/>
        <w:t>Andreas Steffansson                   070-322 75 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visorer.</w:t>
      </w:r>
    </w:p>
    <w:p>
      <w:pPr>
        <w:pStyle w:val="Normal"/>
        <w:ind w:left="3912" w:hanging="3912"/>
        <w:rPr>
          <w:b/>
          <w:b/>
          <w:sz w:val="24"/>
        </w:rPr>
      </w:pPr>
      <w:r>
        <w:rPr>
          <w:sz w:val="24"/>
        </w:rPr>
        <w:t>Ordinarie</w:t>
        <w:tab/>
      </w:r>
      <w:r>
        <w:rPr>
          <w:b/>
          <w:sz w:val="24"/>
        </w:rPr>
        <w:t>Helge Nilsson</w:t>
      </w:r>
      <w:r>
        <w:rPr>
          <w:sz w:val="24"/>
        </w:rPr>
        <w:tab/>
        <w:t xml:space="preserve">         </w:t>
      </w:r>
      <w:r>
        <w:rPr>
          <w:b/>
          <w:sz w:val="24"/>
        </w:rPr>
        <w:t xml:space="preserve">070-644 13 48  </w:t>
      </w:r>
    </w:p>
    <w:p>
      <w:pPr>
        <w:pStyle w:val="Normal"/>
        <w:ind w:left="3912" w:hanging="3912"/>
        <w:rPr>
          <w:sz w:val="24"/>
        </w:rPr>
      </w:pPr>
      <w:r>
        <w:rPr>
          <w:sz w:val="24"/>
        </w:rPr>
        <w:t>Suppleant                                                 Nils-Erik Edlund</w:t>
        <w:tab/>
        <w:tab/>
        <w:t xml:space="preserve">20729 </w:t>
      </w:r>
    </w:p>
    <w:p>
      <w:pPr>
        <w:pStyle w:val="Normal"/>
        <w:ind w:left="3912" w:hanging="3912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alberedning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rdförande</w:t>
        <w:tab/>
        <w:tab/>
        <w:tab/>
      </w:r>
      <w:r>
        <w:rPr>
          <w:b/>
          <w:sz w:val="24"/>
        </w:rPr>
        <w:t>Bernt Andersson</w:t>
        <w:tab/>
        <w:t xml:space="preserve">           070-654 54 57</w:t>
      </w:r>
    </w:p>
    <w:p>
      <w:pPr>
        <w:pStyle w:val="Normal"/>
        <w:rPr>
          <w:sz w:val="24"/>
        </w:rPr>
      </w:pPr>
      <w:r>
        <w:rPr>
          <w:sz w:val="24"/>
        </w:rPr>
        <w:t>Ledamot                                                   Mattias Olsson</w:t>
        <w:tab/>
        <w:t xml:space="preserve">           070-530 32 35</w:t>
      </w:r>
    </w:p>
    <w:p>
      <w:pPr>
        <w:pStyle w:val="Normal"/>
        <w:rPr>
          <w:sz w:val="24"/>
        </w:rPr>
      </w:pPr>
      <w:r>
        <w:rPr>
          <w:sz w:val="24"/>
        </w:rPr>
        <w:t>Ledamot</w:t>
        <w:tab/>
        <w:tab/>
        <w:tab/>
        <w:t>Stefan Olsson</w:t>
        <w:tab/>
        <w:t xml:space="preserve">           076-125 13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.nr. 882601-75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14:00Z</dcterms:created>
  <dc:creator>Per-Erik Andersson</dc:creator>
  <dc:description/>
  <cp:keywords/>
  <dc:language>en-US</dc:language>
  <cp:lastModifiedBy>Per-Erik Andersson</cp:lastModifiedBy>
  <cp:lastPrinted>2023-02-21T06:34:00Z</cp:lastPrinted>
  <dcterms:modified xsi:type="dcterms:W3CDTF">2023-02-28T16:59:00Z</dcterms:modified>
  <cp:revision>9</cp:revision>
  <dc:subject/>
  <dc:title/>
</cp:coreProperties>
</file>