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yrelsemöte söndagen den 26 mars 2023 kl. 17.0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ärdshuset Flottaren, Vansb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örslag till dagor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ppnan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dagordningen samt val av ständig justera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Genomgång av föregående protokoll, årsmötesprotokolle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konomisk ställn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Styrelsen konstituerande. </w:t>
      </w:r>
      <w:r>
        <w:rPr>
          <w:sz w:val="28"/>
        </w:rPr>
        <w:t>(Bifogat förslag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kassö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firmateckna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yckelinnehavs uppdatering. (förslag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astställande av avgifter, priser på försäljning, m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funktionärspoäng. (förslag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ppethållande och veckoansvariga. (utkas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Skytteinstruktion för 2023. (förslag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slut om Egenkontroll uppdatering.(förslag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ya tävlingar i år? (Niclas Persson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betsdagar på banan i vå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vrigt, Tävlingslicens, Allsvenskan, Skyttesupport m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ästa mö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vslutan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3:00Z</dcterms:created>
  <dc:creator>Per-Erik Andersson</dc:creator>
  <dc:description/>
  <cp:keywords/>
  <dc:language>en-US</dc:language>
  <cp:lastModifiedBy>Per-Erik Andersson</cp:lastModifiedBy>
  <cp:lastPrinted>2013-04-06T10:12:00Z</cp:lastPrinted>
  <dcterms:modified xsi:type="dcterms:W3CDTF">2023-03-11T18:19:00Z</dcterms:modified>
  <cp:revision>7</cp:revision>
  <dc:subject/>
  <dc:title>Styrelsemöte Tisdagen den 9 feb</dc:title>
</cp:coreProperties>
</file>